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88265</wp:posOffset>
                </wp:positionV>
                <wp:extent cx="3474720" cy="822960"/>
                <wp:effectExtent l="174625" t="333375" r="182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řovská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75pt;margin-top:6.95pt;width:273.5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Veřovská</w:t>
                      </w:r>
                    </w:p>
                  </w:txbxContent>
                </v:textbox>
                <v:path textpathok="t"/>
                <v:textpath on="t" fitshape="t" string="Veřovská" style="font-family:&quot;Comic Sans MS&quot;;font-size:48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452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25095</wp:posOffset>
                </wp:positionV>
                <wp:extent cx="3291840" cy="914400"/>
                <wp:effectExtent l="5080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sítk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75pt;margin-top:9.85pt;width:259.1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desítka</w:t>
                      </w:r>
                    </w:p>
                  </w:txbxContent>
                </v:textbox>
                <v:path textpathok="t"/>
                <v:textpath on="t" fitshape="t" string="desítka" style="font-family:&quot;Comic Sans MS&quot;;font-size:48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řovice sobota 13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ořadatel: OREL  VEŘOVI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32"/>
        </w:rPr>
        <w:t xml:space="preserve">Časový program:          9:00 – 11:10 prezentace kulturní dům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  <w:u w:val="single"/>
        </w:rPr>
        <w:t xml:space="preserve">11:30 start hlavního závodu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13:00 vyhlášení výsledk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Ukončení prezentace 20 min. před začátkem závodu </w:t>
      </w:r>
    </w:p>
    <w:p>
      <w:pPr>
        <w:pStyle w:val="Normal"/>
        <w:ind w:right="-426" w:hanging="0"/>
        <w:rPr>
          <w:b/>
          <w:b/>
          <w:sz w:val="32"/>
        </w:rPr>
      </w:pPr>
      <w:r>
        <w:rPr>
          <w:b/>
          <w:sz w:val="32"/>
        </w:rPr>
        <w:t>Trať hlavního závodu je rovinatá, asfalt s minimálním převýšení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ovné:    150,-  Kč  pro on line přihláš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250,-  Kč v den závodu na místě</w:t>
        <w:tab/>
      </w:r>
    </w:p>
    <w:tbl>
      <w:tblPr>
        <w:tblW w:w="88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744"/>
        <w:gridCol w:w="688"/>
        <w:gridCol w:w="688"/>
        <w:gridCol w:w="688"/>
        <w:gridCol w:w="688"/>
        <w:gridCol w:w="760"/>
        <w:gridCol w:w="616"/>
        <w:gridCol w:w="90"/>
        <w:gridCol w:w="90"/>
      </w:tblGrid>
      <w:tr>
        <w:trPr>
          <w:trHeight w:val="464" w:hRule="atLeast"/>
        </w:trPr>
        <w:tc>
          <w:tcPr>
            <w:tcW w:w="86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u w:val="single"/>
              </w:rPr>
              <w:t>Kategorie a cen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ategorie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čník narození</w:t>
            </w:r>
          </w:p>
        </w:tc>
        <w:tc>
          <w:tcPr>
            <w:tcW w:w="43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émie (Kč)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.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</w:t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.</w:t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ži absolutní pořadí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00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0</w:t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Muži A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85 a mladší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ži B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84-19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ži C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74-19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ži 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64 -19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ži 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54 a starší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Ženy absolutní pořadí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Ženy 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90 a mladší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Ženy B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89 a starší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Prémie za traťový rekord 500,-Kč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Prémie za čas pod 30 minut 1000,-Kč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Další ceny v tombol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</w:rPr>
        <w:t>Závodníci startují na vlastní nebezpečí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Šatny a sprchy zajištěny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 xml:space="preserve">Bližší informace na </w:t>
      </w:r>
      <w:hyperlink r:id="rId3">
        <w:r>
          <w:rPr>
            <w:rStyle w:val="InternetLink"/>
            <w:bCs/>
            <w:sz w:val="32"/>
          </w:rPr>
          <w:t>www.orelverovice.cz</w:t>
        </w:r>
      </w:hyperlink>
      <w:r>
        <w:rPr>
          <w:bCs/>
          <w:sz w:val="32"/>
        </w:rPr>
        <w:t xml:space="preserve"> nebo na tel. 728170508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Každý on line přihlášený závodník obdrží dárek veřovskou pálenku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48"/>
          <w:szCs w:val="48"/>
        </w:rPr>
        <w:t xml:space="preserve">On line registrace zahájena 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FC6722"/>
            <w:sz w:val="36"/>
            <w:szCs w:val="36"/>
            <w:u w:val="single"/>
            <w:shd w:fill="FFFFFF" w:val="clear"/>
          </w:rPr>
          <w:t>www.atletikauni.cz</w:t>
        </w:r>
      </w:hyperlink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rFonts w:eastAsia="Wingdings"/>
          <w:b/>
          <w:b/>
          <w:bCs/>
          <w:sz w:val="32"/>
          <w:szCs w:val="32"/>
        </w:rPr>
      </w:pPr>
      <w:r>
        <w:rPr>
          <w:rFonts w:eastAsia="Wingdings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elverovice.cz/" TargetMode="External"/><Relationship Id="rId4" Type="http://schemas.openxmlformats.org/officeDocument/2006/relationships/hyperlink" Target="http://www.atletikau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1:00Z</dcterms:created>
  <dc:creator>3206</dc:creator>
  <dc:description/>
  <cp:keywords/>
  <dc:language>en-US</dc:language>
  <cp:lastModifiedBy>Lidka</cp:lastModifiedBy>
  <cp:lastPrinted>2022-04-10T11:20:00Z</cp:lastPrinted>
  <dcterms:modified xsi:type="dcterms:W3CDTF">2024-03-05T10:21:00Z</dcterms:modified>
  <cp:revision>2</cp:revision>
  <dc:subject/>
  <dc:title/>
</cp:coreProperties>
</file>